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794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04 сентябр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Сангин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гинова Амонуллоха Амрулло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нгинов А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Сангиновым А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4.07.2024 в 18:50 между километровыми отметками 882 км. и 883 км.  автодороги Р 404 Тюмень-Тобольск-Ханты-Мансийск </w:t>
      </w:r>
      <w:r>
        <w:rPr>
          <w:iCs/>
          <w:color w:val="000000"/>
          <w:sz w:val="26"/>
          <w:szCs w:val="26"/>
        </w:rPr>
        <w:t>Сангинов А.Ю.</w:t>
      </w:r>
      <w:r>
        <w:rPr>
          <w:color w:val="000000"/>
          <w:sz w:val="26"/>
          <w:szCs w:val="26"/>
        </w:rPr>
        <w:t>, управляя транспортным средством «ТОЙОТА» с государственным регистрационным знаком *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Сангинов А.А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Сангинов А.А. признал вину в совершении правонарушения, указал, что права лица, в отношении которого ведется производство по делу об административном правонарушении, ему разъясняли, с содержанием протокола об административном правонарушении знакомили, его копия им получен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Сангинова А.А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ангинов А.А. подтверждает </w:t>
      </w: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4.07.2024 в 18:5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ежду километровыми отметками 882 км. и 883 км. автодороги Р 404 Тюмень-Тобольск-Ханты-Мансийск, объяснением свидетеля Разумова О.А., который сообщил о выезде автомобиля Сангинова А.А. 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Сангинова А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Сангинова А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Сангиновым А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Сангинову А.А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Сангинов у А.А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ангинова Амонуллоха Амруллое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910012849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 28 августа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вшись с материалами дела об административном правонарушении, предусмотренном ч. 4 ст. 12.15 КоАП РФ об административных правонарушениях, в отношении Сангинова </w:t>
      </w:r>
      <w:r>
        <w:rPr>
          <w:color w:val="000000"/>
          <w:sz w:val="26"/>
          <w:szCs w:val="26"/>
        </w:rPr>
        <w:t>Амонуллоха Амруллоевич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4 ст. 12.15 КоАП РФ в отношении Сангинова </w:t>
      </w:r>
      <w:r>
        <w:rPr>
          <w:color w:val="000000"/>
          <w:sz w:val="26"/>
          <w:szCs w:val="26"/>
        </w:rPr>
        <w:t>Амонуллоха Амруллоевич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11:30 04.09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лицо, привлекаемое к ответственност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